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34"/>
        <w:gridCol w:w="1134"/>
      </w:tblGrid>
      <w:tr>
        <w:trPr/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書籍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料金（消費税</w:t>
            </w: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％込）</w:t>
            </w:r>
          </w:p>
        </w:tc>
      </w:tr>
      <w:tr>
        <w:trPr/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非会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ックス線安全作業基準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安全手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6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デジタルラジオグラフィ画像比較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DV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付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04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,07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標準積算資料　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7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,5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各種構造物に対する非破壊検査の法体系集　初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+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版追加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セッ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06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,09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適合事例集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6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07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T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レベ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験者向け　渦流探傷試験の基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04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5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ＲＴレベ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験者向け　放射線透過試験　実践演習・解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04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5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T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レベ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験者向け　磁粉探傷試験の基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04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5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本非破壊検査工業会概要集（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04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06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⑪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配筋探査講習テキス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2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（演習問題含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,7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,9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◆</w:t>
      </w:r>
      <w:r>
        <w:rPr>
          <w:rFonts w:ascii="ＭＳ Ｐ明朝" w:hAnsi="ＭＳ Ｐ明朝" w:cs="ＭＳ Ｐ明朝" w:eastAsia="ＭＳ Ｐ明朝"/>
          <w:sz w:val="20"/>
          <w:szCs w:val="20"/>
        </w:rPr>
        <w:t>申込み方法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でお申し込みください。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受領後、請求書を同封して随時発送、送料は別。</w:t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color w:val="FF0000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5565</wp:posOffset>
                </wp:positionV>
                <wp:extent cx="6315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5.9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color w:val="FF0000"/>
          <w:sz w:val="20"/>
          <w:szCs w:val="20"/>
        </w:rPr>
        <w:t>書籍申込書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◆送付先：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>
        <w:rPr>
          <w:rFonts w:eastAsia="ＭＳ Ｐ明朝" w:cs="ＭＳ Ｐ明朝" w:ascii="ＭＳ Ｐ明朝" w:hAnsi="ＭＳ Ｐ明朝"/>
          <w:sz w:val="20"/>
          <w:szCs w:val="20"/>
        </w:rPr>
        <w:t>03-5207-5961</w:t>
      </w:r>
      <w:r>
        <w:rPr>
          <w:rFonts w:ascii="ＭＳ Ｐ明朝" w:hAnsi="ＭＳ Ｐ明朝" w:cs="ＭＳ Ｐ明朝" w:eastAsia="ＭＳ Ｐ明朝"/>
          <w:sz w:val="20"/>
          <w:szCs w:val="20"/>
        </w:rPr>
        <w:t>　（一社）日本非破壊検査工業会宛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5"/>
        <w:gridCol w:w="3604"/>
        <w:gridCol w:w="992"/>
        <w:gridCol w:w="127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ックス線安全作業基準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安全手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デジタルラジオグラフィ画像比較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DV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付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標準積算資料　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版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各種構造物に対する非破壊検査の法体系集　初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+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版追加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セッ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⑧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適合事例集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⑦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T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レベ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験者向け　渦流探傷試験の基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⑧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ＲＴレベ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験者向け　放射線透過試験　実践演習・解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T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レベ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験者向け　磁粉探傷試験の基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⑩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本非破壊検査工業会概要集（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回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⑪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配筋探査講習テキス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2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（演習問題含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送付先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　　　　　　　円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社名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署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＊見積書、納品書が必要な場合は備考欄にご記入ください。（通常は請求書のみ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9:00Z</dcterms:created>
  <dc:creator>佐久間</dc:creator>
  <dc:description/>
  <cp:keywords/>
  <dc:language>en-US</dc:language>
  <cp:lastModifiedBy>sakuma@jandt.or.jp</cp:lastModifiedBy>
  <cp:lastPrinted>2019-09-30T16:23:00Z</cp:lastPrinted>
  <dcterms:modified xsi:type="dcterms:W3CDTF">2024-12-20T05:39:00Z</dcterms:modified>
  <cp:revision>38</cp:revision>
  <dc:subject/>
  <dc:title/>
</cp:coreProperties>
</file>